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理大学工程学院</w:t>
      </w:r>
    </w:p>
    <w:p>
      <w:pPr>
        <w:pStyle w:val="Normal"/>
        <w:spacing w:lineRule="exact" w:line="360"/>
        <w:jc w:val="center"/>
        <w:rPr/>
      </w:pPr>
      <w:r>
        <w:rPr/>
        <w:t>学生实习安全责任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2"/>
        <w:gridCol w:w="840"/>
        <w:gridCol w:w="1286"/>
        <w:gridCol w:w="185"/>
        <w:gridCol w:w="1375"/>
        <w:gridCol w:w="798"/>
        <w:gridCol w:w="560"/>
        <w:gridCol w:w="626"/>
        <w:gridCol w:w="1467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实习指导老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周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/>
            </w:pPr>
            <w:r>
              <w:rPr/>
              <w:t>周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18"/>
              </w:rPr>
              <w:t>起时止间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---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实习单位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7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实习，是高校人才培养的重要组成部分，是学生进行理论联系实际，培养综合能力的重要环节。为确保学生有效完成实习任务，大理大学工程学院与学生就实习期间的安全达成如下共识，并签订本安全责任书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交通安全：</w:t>
            </w:r>
          </w:p>
          <w:p>
            <w:pPr>
              <w:pStyle w:val="Normal"/>
              <w:ind w:firstLine="420"/>
              <w:rPr/>
            </w:pPr>
            <w:r>
              <w:rPr/>
              <w:t>到实习单位和返回学校的路上交通安全和实习期间的出行安全：学生应遵守交通法规，注意出行交通安全。严禁乘坐无运营资质无保险的车辆。除分散实习外，应集体出发、集体返校，沿途不得逗留、游玩；学生实习结束，应按规定时间返校。如有其它原因不能返校的，需及时通知班主任或校内毕业指导教师说明情况，在征得同意的情况下方能延期返校，并需办理相关手续。如学生本人擅自延期返校，期间发生的交通安全事故，学院不承担任何责任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生活安全：</w:t>
            </w:r>
          </w:p>
          <w:p>
            <w:pPr>
              <w:pStyle w:val="Normal"/>
              <w:ind w:firstLine="420"/>
              <w:rPr/>
            </w:pPr>
            <w:r>
              <w:rPr/>
              <w:t>实习期间遵守国家法律、社会公德和校纪校规，遵守实习纪律；不参加与大学生身份不相符的活动，特别是非法传销、网络诈骗、宗教组织等违法活动。如参与，因此带来的后果，学生自己承担。在实习单位工作时间外发生违法犯罪、扰乱社会治安行为的事件，学生本人承担全部责任；严格禁止擅自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江、河、湖、海</w:t>
            </w:r>
            <w:r>
              <w:rPr/>
              <w:t>)</w:t>
            </w:r>
            <w:r>
              <w:rPr/>
              <w:t>游泳、爬山、探险等与实习无关的活动。实习期间不得有外宿、酗酒、寻衅闹事、打架斗殴等现象，也不得在实习宿舍内留宿他人；实习期间必须提高安全防范意识，提高自我保护能力；防止各种事故发生；如发生突发事件或重大情况应迅速及时向导师和实习单位报告，不得拖延。人身安全和财产安全，均由学生本人自行负责，学院和实习单位不承担责任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生产安全：实习单位需为实习学生提供符合国家规定的安全卫生的工作环境，保证其在人身安全不受危害的环境条件下工作。实习单位根据实习学生岗位实际情况，按国家规定向其提供必需的劳动防护用品。实习学生工伤事故的按《工伤保险条例》规定执行。学生外出实习期间必须购买学生平安保险或意外伤害保险。实习期间未购买保险的，由家长、班主任共同督促学生购买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实习纪律：一切行动要服从导师的管理，听从导师的指挥；尊重实习单位的领导和指导教师；严格遵守实习单位规章制度，实习期间不得擅自离开实习岗位。遵守国家保密条例，对实习单位要求的保密事项，必须严格遵守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学生个人联系单位进行实习的，由实习单位负责学生实习期间的安全管理。学生应与实习接收单位签定协议，并交学院备案。实习情况须定期向导师汇报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．本安全责任书经学生签字、家长签字、学院鉴章后生效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安全责任书有效期至学生实习结束安全返校为止。本协议未尽事宜，双方协商解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7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理大学工程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（签字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家长（签字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一式三份，学生、学院各持一份，实习单位备份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1:00Z</dcterms:created>
  <dc:creator>china</dc:creator>
  <dc:description/>
  <cp:keywords/>
  <dc:language>en-US</dc:language>
  <cp:lastModifiedBy>Microsoft 帐户</cp:lastModifiedBy>
  <cp:lastPrinted>2019-01-14T23:20:00Z</cp:lastPrinted>
  <dcterms:modified xsi:type="dcterms:W3CDTF">2022-01-03T15:40:00Z</dcterms:modified>
  <cp:revision>8</cp:revision>
  <dc:subject/>
  <dc:title>大理大学工程学院</dc:title>
</cp:coreProperties>
</file>